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 xml:space="preserve">Муниципальное бюджетное дошкольное образовательное учреждение г.Ульяновска д/с №244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спект мастер-класса для педагогов по организации сюжетно-ролевой игры «Почта»</w:t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р-составитель: Чемукова Д.С.</w:t>
      </w:r>
    </w:p>
    <w:p>
      <w:pPr>
        <w:pStyle w:val="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 1 квалификационной категории</w:t>
      </w:r>
    </w:p>
    <w:p>
      <w:pPr>
        <w:pStyle w:val="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ьяновск, 2016 г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ысить уровень компетентности педагогов в практических вопросах организации сюжетно-ролевой игры в дошкольном образовательном учреждени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стников мастер-класса с возможностями развития творческой активности детей через сюжетно-ролевую игр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казать способы создания предметно-игровой среды на основе организации продуктивной и художественной деятельности детей, сотворчества с воспитателями.</w:t>
      </w:r>
    </w:p>
    <w:p>
      <w:pPr>
        <w:pStyle w:val="Style15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педагоги МБДОУ № 244 г.Ульяновска.</w:t>
      </w:r>
    </w:p>
    <w:p>
      <w:pPr>
        <w:pStyle w:val="Style15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, оборудование.</w:t>
      </w:r>
    </w:p>
    <w:p>
      <w:pPr>
        <w:pStyle w:val="Style15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Атрибуты для сюжетно- ролевой игры «Почта»: конверты, открытки, газеты, бланки извещений, коробки для посылок, сумка почтальона, почтовые ящики, руль водителя, ящик для перевозки корреспонденции, стационарные телефоны, мониторы и клавиатуры для столов операторов связи, стеллажи для выставки почтовой продукции, кассовые аппараты и др.; атрибуты для «клиентов» в зале: паспорта, сумочки, кошельки, деньги, телефоны и др.</w:t>
      </w:r>
    </w:p>
    <w:p>
      <w:pPr>
        <w:pStyle w:val="Style15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Атрибуты для сюжетной линии «Семья»;</w:t>
      </w:r>
    </w:p>
    <w:p>
      <w:pPr>
        <w:pStyle w:val="Style15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Атрибуты для сюжетной линии «Парикмахерская»;</w:t>
      </w:r>
    </w:p>
    <w:p>
      <w:pPr>
        <w:pStyle w:val="Style15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Атрибуты для сюжетной линии «Продуктовый магазин»;</w:t>
      </w:r>
    </w:p>
    <w:p>
      <w:pPr>
        <w:pStyle w:val="Style15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Бейджики с обозначением ролей участников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горитм проведения мастер класса: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ведение в проблему: «Развитие творческой активности детей посредством сюжетно-ролевой игры» 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ое занятие в форме сюжетно-ролевой игры «Почта»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вершение игры, подведение итогов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В современном дошкольном образовании достаточно хорошо изучена роль сюжетно-ролевой игры во всестороннем развитии детей дошкольного возраста. В частности, указывается на то, что </w:t>
      </w:r>
      <w:r>
        <w:rPr>
          <w:sz w:val="28"/>
          <w:szCs w:val="28"/>
          <w:shd w:fill="FFFFFF" w:val="clear"/>
        </w:rPr>
        <w:t>с помощью сюжетно-ролевой игры у ребенка развивается воображение, развивается личность ребенка, так как во время сюжетно-ролевой игры ребенок может примерять на себя различные роли. Также сюжетно-ролевая игра помогает ребенку научиться взаимодействовать с другими людьми. Механизм управления своим поведением и подчинение правилам развивается как раз во время сюжетно-ролевой игры. Организация педагогом сюжетно-ролевой игры также влечёт за собой развитие познавательной сферы дошкольников- дети усваивают информацию об окружающей социальной действительности и используют её в своих игра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а данном мастер-классе мы подробнее остановимся на возможности посредством сюжетно-ролевой игры развивать творческую активность детей и реализовывать её в продуктивных видах деятельности. Продуктивная деятельность может являться самостоятельным этапом сюжетной игры (например, модельеры создают эскизы одежды, архитекторы рисуют вид будущего здания и т.д.) Но также продуктивная деятельность может быть органично включена в развитие игрового сюжета на любом этапе игры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му и будет посвящен наш мастер класс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важаемые коллеги, сегодня мы с вами будем играть в сюжетно-ролевую игру «Почта». Сегодня я предлагаю вам развить несколько сюжетных линий. В нашей игре будет несколько игровых зон: почтовое отделение, семья, парикмахерская, продуктовый магазин. В почтовом отделении будут работать три оператора связи, отвечающих за выдачу и отправление почтовых переводов,  посылок, заказных писем, а также за продажу почтовой продукции. Почтальон будет разбирать корреспонденцию и разносить её по адресам, а за выемку писем и доставку к почтовому поезду будет заниматься водитель. Руководить работой будет начальник почтового отделения. В зале почтового отделения также будут находиться клиенты, желающие воспользоваться услугами почты. Как и клиенты, участники игры, выполняющие роли членов одной семьи, включаются в общий сюжет игры в почту. Выполнив ролевые действия в качестве клиентов почтового отделения, участники игры могут включиться  в следующий сюжет: стать клиентами парикмахерской или покупателями в продуктовом магазин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римечание: организатор мастер-класса принимает на себя роль начальника почтового отделения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предлагаю каждому участнику мастер-класса воспользоваться бейджиками с обозначением роли в игре и занять место в соответствующей игровой зоне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Непосредственная реализация игрового сюжета участниками мастер-класса</w:t>
      </w:r>
      <w:r>
        <w:rPr>
          <w:sz w:val="28"/>
          <w:szCs w:val="28"/>
        </w:rPr>
        <w:t>. Организатор мастер-класса осуществляет общее руководство игрой, подсказывает возможные пути развития сюжета игр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Создание проблемной ситуации, направленной на необходимость включения творческой активности в процессе развития игрового сюжета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ажаемые коллеги, как руководитель, я слежу за достаточным наличием почтовой продукции в нашем почтовом отделении. Сегодня выяснилось, что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у покупателей  большим спросом пользуются открытки, посвящённые Дню матери. К сожалению, на нашем складе этот вид товара отсутствует. Предлагаю помочь работе нашего почтового отделения и для привлечения покупателей во время обеденного перерыва изготовить открытки, посвящённые Дню матери. Приглашаю вас в нашу творческую мастерскую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Включение педагогов- участников мастер-класса в творческий процесс изготовления открыток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важаемые коллеги, для изготовления открыток вы можете воспользоваться различными художественными материалами и сочетать в своих работах традиционные и нетрадиционные изобразительные техники (обрывная аппликация, пластилинография, аппликация с элементами рисования и др.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Участники мастер-класса работают над созданием своих открыток, посвящённых Дню матери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)</w:t>
      </w:r>
      <w:r>
        <w:rPr>
          <w:sz w:val="28"/>
          <w:szCs w:val="28"/>
          <w:u w:val="single"/>
        </w:rPr>
        <w:t>Завершение игр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так, теперь мы пополнили ассортимент предлагаемой почтовой продукции, и после перерыва наше почтовое отделение сможет продолжить свою работу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-Подводя итоги нашего мастер-класса, хотелось бы ещё раз уточнить, что практически любой игровой сюжет может дополняться включением продуктивной деятельности дошкольников. Вовлекая детей в творческую деятельность в процессе сюжетно-ролевой игры, мы не только не разрушаем игровой сюжет, а наоборот, способствуем его развитию и обогащению. Творческая деятельность детей в процессе сюжетно- ролевой игры носит менее обязательный характер и предполагает большую самостоятельность детей в выборе художественных средств, материалов, изобразительных техник , что и служит в конечном счёте развитию творческой активност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14:00Z</dcterms:created>
  <dc:creator>Маргарита</dc:creator>
  <dc:description/>
  <cp:keywords/>
  <dc:language>en-US</dc:language>
  <cp:lastModifiedBy>Dina</cp:lastModifiedBy>
  <dcterms:modified xsi:type="dcterms:W3CDTF">2016-11-09T07:09:00Z</dcterms:modified>
  <cp:revision>20</cp:revision>
  <dc:subject/>
  <dc:title>Мастер-класс для педагогов «Сюжетно-ролевая игра-королева детской игры»</dc:title>
</cp:coreProperties>
</file>